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4 "Testing and Test Control Notation version 3: TTCN-3 operational semant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4 "Testing and Test Control Notation version 3: TTCN-3 operational semantics" including the following normative references: ETSI ES 201 873-4 V4.5.1 (2016-07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4 "Testing and Test Control Notation version 3: TTCN-3 operational semant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4 V4.5.1 (2016-07): Methods for Testing and Specification (MTS); The Testing and Test Control Notation version 3; Part 4: TTCN-3 Operational Semantic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, approved 2016-06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4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4 V4.5.1 (2016-07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4 V4.5.1 (2016-07): Methods for Testing and Specification (MTS); The Testing and Test Control Notation version 3; Part 4: TTCN-3 Operational Semantic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, approved 2016-06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4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4 V4.5.1 (2016-07) was published by ETSI in June 2016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ETSI ES 201 873-1: "Methods for Testing and Specification (MTS); The Testing and Test Control Notation version 3; Part 1: TTCN-3 Core Language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