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2 (ex G.mult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02 (ex G.multi) "Multiple Wavelength Passive Optical Networks (MW-P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02 (ex G.multi) "Multiple Wavelength Passive Optical Networks (MW-P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02 (ex G.multi) "Multiple Wavelength Passive Optical Networks (MW-P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