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3.2/Y.1368.2 "Timing characteristics of telecom boundary clocks and telecom time slav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3.2/Y.1368.2 "Timing characteristics of telecom boundary clocks and telecom time slave clocks" including the following normative references: IEEE 1588-200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3.2/Y.1368.2 "Timing characteristics of telecom boundary clocks and telecom time slav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G.8273.2/ Y.1368.2 is a recommendation for timing characteristics of telecom boundary clocks and telecom time slave clocks. It references IEEE Std 1588™-2008 as the clocks are based on IEEE 1588 clock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0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G.8273.2/ Y.1368.2 is a recommendation for timing characteristics of telecom boundary clocks and telecom time slave clocks. It references IEEE Std 1588™-2008 as the clocks are based on IEEE 1588 cloc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-2002, Information technology-Telecommunications and information exchange between systems-Local and metropolitan area networks-Specific requirements-Part 3: Carrier sense multiple 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5,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TM, IEEE Standard for Local and Metropolitan Area Networks-Part 1AB: St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TM-2005, IEEE Standard for Local and Metropolitan Area Networks-Part 1Q: Vir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TM-2005, IEEE Standard for Information Technology-Telecommunications and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change between systems-Local and metropolitan area networks-Specific requirements-Part 3: Carrier sen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3-2:2007, Industrial communication networks-Fieldbus specifications-Part 3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service definition-Type 2 elements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4-2:2007, Industrial communication networks-Fieldbus specifications-Part 4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2:2007, Industrial communication networks-Fieldbus specifications-Part 5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2:2007, Industrial communication networks-Fieldbus specifications-Part 6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7, Low-voltage switchgear and controlgear-Controller-device interfaces (CDIs)-Part 3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