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3 "Shielding and bonding for cables between buil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3 "Shielding and bonding for cables between buil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3 "Shielding and bonding for cables between buil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