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9 "Risk assessment of damages to telecommunication sites due to lightning dis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9 "Risk assessment of damages to telecommunication sites due to lightning dis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9 "Risk assessment of damages to telecommunication sites due to lightning dis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