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55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55 (2011) Amd.1 "Narrow-band OFDM power line communication transceivers - Physical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55 (2011) Amd.1 "Narrow-band OFDM power line communication transceivers - Physical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55 (2011) Amd.1 "Narrow-band OFDM power line communication transceivers - Physical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