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mult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multi "Control aspects of multiple wavelength passive optical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multi "Control aspects of multiple wavelength passive optical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multi "Control aspects of multiple wavelength passive optical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