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3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3 (2008) Cor.1 "Draft Technical Corrigendum X.693 | ISO/IEC 8825-4:2008/Cor.1:2011 Information technology - ASN.1 encoding rules: XML Encoding Rules (X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3 (2008) Cor.1 "Draft Technical Corrigendum X.693 | ISO/IEC 8825-4:2008/Cor.1:2011 Information technology - ASN.1 encoding rules: XML Encoding Rules (X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3 (2008) Cor.1 "Draft Technical Corrigendum X.693 | ISO/IEC 8825-4:2008/Cor.1:2011 Information technology - ASN.1 encoding rules: XML Encoding Rules (X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