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81 (ex Y.NGN-vehicl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81 (ex Y.NGN-vehicle) "Framework of networked vehicle services and applications using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81 (ex Y.NGN-vehicle) "Framework of networked vehicle services and applications using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81 (ex Y.NGN-vehicle) "Framework of networked vehicle services and applications using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