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51 "User Requirements Notation (URN) - Languag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51 "User Requirements Notation (URN) - Languag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51 "User Requirements Notation (URN) - Languag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