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6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Z.169 "Testing and Test Control Notation version 3 (TTCN-3): TTCN-3 and the Use of XM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Z.169 "Testing and Test Control Notation version 3 (TTCN-3): TTCN-3 and the Use of XML" including the following normative references: Namespaces in XML 1.0 (1999), SOAP 1.2 Part 1 (2007), W3C XML Schema Part 0 (2004), W3C XML Schema Part 1 (2004), W3C XML Schema Part 2 (2004), XML 1.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Z.169 "Testing and Test Control Notation version 3 (TTCN-3): TTCN-3 and the Use of XM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amespaces in XML 1.0 (1999): Namespaces 1.0:1999, Namespaces i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1 (2007): World Wide Web Consortium (W3C), SOAP Version 1.2 Part 1: Messaging Framework, W3C Recommend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0 (2004): World Wide Web Consortium (W3C), XML Schema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1 (2004): World Wide Web Consortium (W3C), Extensible Markup Language (XML) 1.1,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Namespaces in XML 1.0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amespaces in XML 1.0 (1999): Namespaces 1.0:1999, Namespaces in XM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141: URN Syntax, ed. R. Moats.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396: Uniform Resource Identifiers (URI): Generic Syntax, eds. T. Berners-Lee, R. Fielding, L. Masinter.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eds. Tim Bray, Jean Paoli, and C. M. Sperberg-McQueen. 10 February 1998.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1 (2007): World Wide Web Consortium (W3C), SOAP Version 1.2 Part 1: Messaging Framework, W3C Recommend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XMLP) Requirements (http://www.w3.org/TR/2003/NOTE-xmlp-reqs-20030728/), Vidur Apparao, Alex Ceponkus, Paul Cotton, David Ezell, David Fallside, Martin Gudgin, Oisin Hurley, John Ibbotson, R. Alexander Milowski, Kevin Mitchell, Jean-Jacques Moreau, Eric Newcomer, Henrik Frystyk Nielsen, Mark Nottingham, Waqar Sadiq, Stuart Williams, Amr Yassin, Editors. World Wide Web Consortium, 28 July 2003. This version is http://www.w3.org/TR/2003/NOTE-xmlp-reqs-20030728/. The latest version (http://www.w3.org/TR/xmlp-reqs) is available at http://www.w3.org/TR/xmlp-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Usage 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Usage Scenarios (http://www.w3.org/TR/2003/NOTE-xmlp-scenarios-20030730/), John Ibbotson, Editor. World Wide Web Consortium, 30 July 2003. This version is http://www.w3.org/TR/2003/NOTE-xmlp-scenarios-20030730/. The latest version (http://www.w3.org/TR/xmlp-scenarios) is available at http://www.w3.org/TR/xmlp-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9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numbering Needs Work (http://www.ietf.org/rfc/rfc1900.txt), B. Carpenter, Y. Rekhter, Editors. Editor. IETF, February 1996. This RFC is available at http://www.ietf.org/rfc/rfc1900.tx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0 (2004): World Wide Web Consortium (W3C), XML Schema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0 Second edition was published in October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chema Part 0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Path, XML Path Language, W3C 1999. </w:t>
      </w:r>
    </w:p>
    <w:p>
      <w:pPr>
        <w:pStyle w:val="WNormal"/>
        <w:overflowPunct w:val="false"/>
        <w:autoSpaceDE w:val="false"/>
        <w:bidi w:val="0"/>
        <w:spacing w:before="0" w:after="0"/>
        <w:jc w:val="left"/>
        <w:textAlignment w:val="bottom"/>
        <w:rPr/>
      </w:pPr>
      <w:r>
        <w:rPr/>
        <w:t xml:space="preserve">" W3C XPointer, XML Pointer Language, W3C 200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1 (2004): World Wide Web Consortium (W3C), Extensible Markup Language (XML) 1.1,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69 build on XML, which is defined in W3C.  It is important that there be a single, global definition of this markup language to assure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1.1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1.1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IETF RFC 2732, Format for Literal IPv6 Addresses in URL's, IETF Standard 1999. </w:t>
      </w:r>
    </w:p>
    <w:p>
      <w:pPr>
        <w:pStyle w:val="WNormal"/>
        <w:overflowPunct w:val="false"/>
        <w:autoSpaceDE w:val="false"/>
        <w:bidi w:val="0"/>
        <w:spacing w:before="0" w:after="0"/>
        <w:jc w:val="left"/>
        <w:textAlignment w:val="bottom"/>
        <w:rPr/>
      </w:pPr>
      <w:r>
        <w:rPr/>
        <w:t xml:space="preserve">" IETF RFC 3066, Tags for the Identification of Languages,  IETF Standard 2001.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Unicode 4.0, The Unicode Standard Version 4.0, The Unicode Consortium.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ANA-CHARSETS, (Internet Assigned Numbers Authority) Official Names for Character Sets,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66, Tags for the Identification of Languages,  IETF Standard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4.0, The Unicode Standard Version 4.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