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pl.56 (ex Q.User-dat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Suppl.56 (ex Q.User-data) "Organisation of NGN Service User Dat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Suppl.56 (ex Q.User-data) "Organisation of NGN Service User Dat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Suppl.56 (ex Q.User-data) "Organisation of NGN Service User Dat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