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(ex Z.14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(ex Z.145) "Testing and Test Control Notation version 3 (TTCN-3):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(ex Z.145) "Testing and Test Control Notation version 3 (TTCN-3): Control interface (TC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(ex Z.145) "Testing and Test Control Notation version 3 (TTCN-3):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