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4 (ex Z.14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4 (ex Z.143) "Testing and Test Control Notation version 3 (TTCN-3): Operational semantics(O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4 (ex Z.143) "Testing and Test Control Notation version 3 (TTCN-3): Operational semantics(O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4 (ex Z.143) "Testing and Test Control Notation version 3 (TTCN-3): Operational semantics(O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