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20 "Resistibility of Telecommunication Equipment installed in a Telecommunications Centre to Overvoltages and Overcurr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20 "Resistibility of Telecommunication Equipment installed in a Telecommunications Centre to Overvoltages and Overcurr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20 "Resistibility of Telecommunication Equipment installed in a Telecommunications Centre to Overvoltages and Overcurr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