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Cor.3 "Corrigenda covering resolved defects based on Implementors' Guide V9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Cor.3 "Corrigenda covering resolved defects based on Implementors' Guide V9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Cor.3 "Corrigenda covering resolved defects based on Implementors' Guide V9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