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(1995)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0 (1995) Amd.6 "Complete Amendment 5 with CORBA/IDL based desi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0 (1995) Amd.6 "Complete Amendment 5 with CORBA/IDL based desi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0 (1995) Amd.6 "Complete Amendment 5 with CORBA/IDL based desi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