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3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37 "DSS 1 and DSS 2 Messages and Information Element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37 "DSS 1 and DSS 2 Messages and Information Element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37 "DSS 1 and DSS 2 Messages and Information Element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