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20 (199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20 (1999) Cor.1 "MS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20 (1999) Cor.1 "MS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20 (1999) Cor.1 "MS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