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50 (ex TRQ.NSIP; TRQ.214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50 (ex TRQ.NSIP; TRQ.2145) "Signalling requirements for carrying Narrowband Service signalling information within IP-based signalling systems to support interworking of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50 (ex TRQ.NSIP; TRQ.2145) "Signalling requirements for carrying Narrowband Service signalling information within IP-based signalling systems to support interworking of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50 (ex TRQ.NSIP; TRQ.2145) "Signalling requirements for carrying Narrowband Service signalling information within IP-based signalling systems to support interworking of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