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00 (1995) Amd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100 (1995) Amd.7 "Generic network information model - Amendment 7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100 (1995) Amd.7 "Generic network information model - Amendment 7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100 (1995) Amd.7 "Generic network information model - Amendment 7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