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D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DSS "Framework and requirements of electricity data sha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DSS "Framework and requirements of electricity data sha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DSS "Framework and requirements of electricity data sha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