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CI-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CI-IM "Requirements of knowledge construction and implementation for IoT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CI-IM "Requirements of knowledge construction and implementation for IoT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CI-IM "Requirements of knowledge construction and implementation for IoT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