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W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WAT "Framework of interworking with agent-based transportation for intelligent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WAT "Framework of interworking with agent-based transportation for intelligent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WAT "Framework of interworking with agent-based transportation for intelligent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