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oT-IIE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oT-IIEC "Framework of the integrated intelligent IoT service based on multi edge comput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oT-IIEC "Framework of the integrated intelligent IoT service based on multi edge comput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oT-IIEC "Framework of the integrated intelligent IoT service based on multi edge comput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