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4/20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0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0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Y.4706 (ex Y.dem-IoT)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Y.4706 (ex Y.dem-IoT) "Data exchange model for IoT devices in power transmission and transformation equipment"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Y.4706 (ex Y.dem-IoT) "Data exchange model for IoT devices in power transmission and transformation equipment" including the following normative references: IEEE 802.11n-2009, IEEE 802.11n-2009, IEEE 802.3-2022.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Y.4706 (ex Y.dem-IoT) "Data exchange model for IoT devices in power transmission and transformation equipment".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11n-2009: 802.11n-2009 - IEEE Standard for Information technology-- Local and metropolitan area networks-- Specific requirements-- Part 11: Wireless LAN Medium Access Control (MAC)and Physical Layer (PHY) Specifications, Amendment 5: Enhancements for Higher Throughpu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uperseded standard approved by IEEE on 29 Oct 2009.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three kinds of data flows of data exchange model refer to IEEE 802.11n, which contains the responsive, unresponsive and fragmented method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11n-2009: 802.11n-2009 - IEEE Standard for Information technology-- Local and metropolitan area networks-- Specific requirements-- Part 11: Wireless LAN Medium Access Control (MAC)and Physical Layer (PHY) Specifications, Amendment 5: Enhancements for Higher Throughpu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uperseded standard approved by IEEE on 29 Oct 2009.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three kinds of data flows of data exchange model refer to IEEE 802.11n, which contains the responsive, unresponsive and fragmented method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3-2022: IEEE Standard for Etherne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integrated version of the IEEE802.3 standard was approved in 202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difference between small size data messages and big size data messages mainly refers to IEEE 802.3. The threshold for division of data message size depends on the maximum transmission unit (MTU) limit of the network layer protocol, for example, the MTU of IEEE 802.3 is 1492 byt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EE 802.11n-2009</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11n-2009: 802.11n-2009 - IEEE Standard for Information technology-- Local and metropolitan area networks-- Specific requirements-- Part 11: Wireless LAN Medium Access Control (MAC)and Physical Layer (PHY) Specifications, Amendment 5: Enhancements for Higher Throughpu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uperseded standard approved by IEEE on 29 Oct 2009.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three kinds of data flows of data exchange model refer to IEEE 802.11n, which contains the responsive, unresponsive and fragmented method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is an amendment to the "wireless fidelity" WiFi standard defined by IEEE 802.11, which is a widely used technology.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t is a superseded IEEE standard approved by IEEE in 2009. IEEE 802.11n was superseded by 802.11ac in 2014, 802.11ax (Wi-Fi 6) in 2019, and 802.11ax (Wi-Fi 6E) in 2020. 802.11ay (Wi-Fi 7) is up next with each standard being faster and more reliable than the previous and are generally backward-compatibl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Amendment to IEEE Std 802.11n-2009 is an amendment to by 802.11-2007 as amended by: 802.11k-2008, 802.11r-2008, 802.11y-2008 and 802.11w-2009.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AR1B STD-T71 (5.0)", Broadband Mobile Access Communication System (CSMA), Dec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 "ISO/IEC 14977:1996", Information technology - Syntactic metalanguage - Extended BNF.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11n-2009: 802.11n-2009 - IEEE Standard for Information technology-- Local and metropolitan area networks-- Specific requirements-- Part 11: Wireless LAN Medium Access Control (MAC)and Physical Layer (PHY) Specifications, Amendment 5: Enhancements for Higher Throughpu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uperseded standard approved by IEEE on 29 Oct 2009.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three kinds of data flows of data exchange model refer to IEEE 802.11n, which contains the responsive, unresponsive and fragmented method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is an amendment to the "wireless fidelity" WiFi standard defined by IEEE 802.11, which is a widely used technology.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t is a superseded IEEE standard approved by IEEE in 2009. IEEE 802.11n was superseded by 802.11ac in 2014, 802.11ax (Wi-Fi 6) in 2019, and 802.11ax (Wi-Fi 6E) in 2020. 802.11ay (Wi-Fi 7) is up next with each standard being faster and more reliable than the previous and are generally backward-compatibl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Amendment to IEEE Std 802.11n-2009 is an amendment to by 802.11-2007 as amended by: 802.11k-2008, 802.11r-2008, 802.11y-2008 and 802.11w-2009.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AR1B STD-T71 (5.0)", Broadband Mobile Access Communication System (CSMA), Dec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 "ISO/IEC 14977:1996", Information technology - Syntactic metalanguage - Extended BNF.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3-2022: IEEE Standard for Etherne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enced integrated version of the IEEE802.3 standard was approved in 2022.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difference between small size data messages and big size data messages mainly refers to IEEE 802.3. The threshold for division of data message size depends on the maximum transmission unit (MTU) limit of the network layer protocol, for example, the MTU of IEEE 802.3 is 1492 byte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approved and published in 2022.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first approved and published in 1990, and this was approved and published in 2022.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NSI INCITS 230-1994 (R1999), Information Technology-Fibre Channel-Physical and Signaling Interface (FC-PH) [formerly ANSI X3.230-1994 (R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INCITS 263-1995 (S2010), Fibre Distributed Data Interface (FDDI)-Token Ring Twisted Pair Physical Layer Medium Dependent (TP-PMD) [formerly INCITS 263-1995 (R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0 (February 2009), Generic Telecommunications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2-1 (July 2016), Balanced Twisted-Pair Telecommunications Cabling and Components Standard, Addendum 1: Specifications for 100 O Next Generation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2 (August 2009), Commercial Building Telecommunications Cabling Standard Part 2: Balanced Twisted-Pair Cabling Compon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3 (June 2008), Optical Fiber Cabling Components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NSI/TIA-568.0-D, Generic Telecommunications Cabling for Customer Premis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NSI/TIA-604-18:2015, FOCIS 18-Fiber Optic Connector Intermateability Standard-Type MPO-1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604-18-A:2018, FOCIS 18-Fiber Optic Connector Intermateability Standard-Type MPO-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455-95-2019, Absolute Optical Power Test for Optical Fibers and Cab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455-204-2013, Measurement of Bandwidth on Multimode Fi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568-A-1995, Commercial Building Telecommunications Cabling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STM D4728, Standard Test Method for Random Vibration Testing of Shipping Contain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300269.2006(S2016), Structure and Representation of Trace Message Formats for Information Exchan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416.1999(R2010), Network to Customer Installation Interfaces-Synchronous Optical NETwork (SONET)-Physical Layer Specification: Common Criteri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417.2003(S2015), Spectrum Management for Loop Transmission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424.2004(S2015), Interface Between Networks and Customer Installation Very-high-bit-rate Digital Subscriber Lines (VDSL) Metallic Interface (DMT bas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601.1999(S2015), Integrated Services Digital Network (ISDN)-Basic Access Interface for Use on Metallic Loops for Application on the Network Side of the NT (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605.1991(S2015), Integrated Services Digital Network (ISDN)-Basic Access Interface for S and T Reference Points (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900105.2008, Synchronous Optical Network (SONET)-Basic Description including Multiplex Structure, Rates, and Forma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FR 76, Code of Federal Regulations, Title 47, Part 76, Octo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ISPR 22: 1993, Limits and Methods of Measurement of Radio Interference Characteristics of Information Technology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ISPR 25: Vehicles, boats and internal combustion engines-Radio disturbance characteristics-Limits and methods of measurement for the protection of on-board re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IA/JEDEC Standard EIA/JESD8-6, High Speed Transceiver Logic (HSTL), August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TSI TS 101 270-1 (1999), Transmission and Multiplexing (TM); Access transmission systems on metallic access cables; Very high speed Digital Subscriber Line (VDSL); Part 1: Function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0 (all parts), High-voltage test techniqu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 Basic environmental testing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1:2007, Environmental testing-Part 2-1: Tests-Test A: Col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2:2007, Environmental testing-Part 2-2: Tests-Test B: Dry he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6:2007, Environmental testing-Part 2-6: Tests-Test Fc: Vibration (sinusoid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14:2009, Environmental testing-Part 2-14: Tests-Test N: Change of tempera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27:2008, Environmental testing-Part 2-27: Tests-Test Ea and guidance: Shoc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30:2005, Environmental testing-Part 2-30: Tests-Test Db: Damp heat, cyclic (12 h + 12 h cyc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31:2008, Environmental testing-Part 2-31: Tests-Test Ec: Rough handling shocks, primarily for equipment-type specime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38:2009, Environmental testing-Part 2-38: Tests-Test Z/AD: Composite temperature/ humidity cyclic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52:2017, Environmental testing-Part 2-52: Tests-Test Kb: Salt mist, cyclic (sodium chloride solu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64:2008, Environmental testing-Part 2-64: Tests-Test Fh: Vibration, broadband random and guid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78:2012, Environmental testing-Part 2-78: Tests-Test Cab: Damp heat, steady st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79-0:2017, Explosive atmospheres-Part 0: Equipment-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79-11:2011, Explosive Atmospheres-Part 11: Equipment protection by intrinsic safe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96-1:1986, Radio-frequency cables, Part 1: General requirements and measuring methods and Amd. 2: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169-16:1982, Radio-frequency connectors, Part 16: R.F. coaxial connectors with inner diameter of outer conductor 7 mm (0.276 in) with screw coupling-Characteristic impedance 50 ohms (75 ohms) (Type 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529:2013, Degrees of Protection Provided by Enclosures (IP C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 Connectors for electronic equipment-Part 7: Detail specification for 8-way, unshielded, free and fixed connecto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4, Connectors for electronic equipment-Part 7-4: Detail specification for 8-way, unshielded, free and fixed connectors, for data transmissions with frequencies up to 250 MH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5, Connectors for electronic equipment-Part 7-5: Detail specification for 8-way, shielded, free and fixed connectors, for data transmissions with frequencies up to 250 MH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51, Connectors for electronic equipment-Part 7-51: Detail specification for 8-way, shielded, free and fixed connectors, for data transmissions with frequencies up to 500 MH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81, Connectors for electronic equipment-Part 7-81: Detail specification for 8-way, shielded, free and fixed connectors, for data transmissions with frequencies up to 2 000 MH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1992, Optical fibr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1995, Optical fibr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1:2001, Optical fibres-Part 1-41: Measurement methods and test procedures-Bandwid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1:2010, Optical fibres-Part 1-41: Measurement methods and test procedures-Bandwid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2, Optical fibres-Part 1-42: Measurement methods and test procedures-Chromatic disp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8:2007, Optical fibres-Part 1-48: Measurement methods and test procedures-Polarization mode disp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10, Optical fibres-Part 2-10: Product specifications-Sectional specification for category A1 multimode fib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1992, Optical fibres-Part 2: Product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40:2009, Optical fibres-Part 2-40: Product specifications-Sectional specification for category A4 multimode fib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50:2008, Optical fibres-Part 2-50: Product specifications-Sectional specification for class B single-mode fib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1:1993, Optical fibre cables-Part 1: Generic specification. IEC 60794-1:1996, Optical fibre cabl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2-11:2005, Optical fibre cables-Part 2-11: Indoor cables-Detailed specification for simplex and duplex cables for use in premises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2:1989, Optical fibre cables-Part 2: Product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3-12:2005, Optical fibre cables-Part 3-12: Outdoor fibre cables-Detailed specification for duct and directly buried optical telecommunication cables for use in premises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07-2:1992, Rectangular connectors for frequencies below 3 MHz, Part 2: Detail specification for a range of connectors with assessed quality, with trapezoidal shaped metal shells and round contacts-Fixed solder contact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07-3:1990, Rectangular connectors for frequencies below 3 MHz, Part 3: Detail specification for a range of connectors with trapezoidal shaped metal shells and round contacts-Removable crimp contact types with closed crimp barrels, rear insertion/rear extra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25-1, Safety of laser products-Part 1: Equipment classification and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25-2, Safety of laser products-Part 2: Safety of optical fibre communication systems (OF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10:1992, Connectors for optical fibres and cables-Part 10: Sectional specification, Fibre optic connector type BFOC/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1:1993, Connectors for optical fibres and cabl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2:1993, Connectors for optical fibres and cables-Part 2: Sectional specification for fibre optic connector, Type F-SM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950-1, Information technology equipment-Safety-Part 1: General requirements. IEC 60950:1991, Safety of information technology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2, Electromagnetic compatibility (EMC)-Part 4-2: Testing and measurement techniques- Electrostatic discharge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21, Electromagnetic compatibility (EMC)-Part 4-21: Testing and measurement techniques- Reverberation chamber test metho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3, Electromagnetic compatibility (EMC)-Part 4-3: Testing and measurement techniques- Radiated, radio-frequency, electromagnetic field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4:2012, Electromagnetic compatibility (EMC)-Part 4-4: Testing and measurement techniques-Electrical fast transient/burst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5:2017, Electromagnetic compatibility (EMC)-Part 4-5: Testing and measurement techniques-Surge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6:2013, Electromagnetic compatibility (EMC)-Part 4-6: Testing and measurement techniques-Immunity to conducted disturbances, induced by radio-frequency fiel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6-4:2018, Electromagnetic compatibility (EMC)-Part 6-4: Generic standards-Emission standard for industrial environ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10-1:2017, Safety requirements for electrical equipment for measurement, control, and laboratory use-Part 1: 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01:1997, Connectors with assessed quality, for use in d.c., low-frequency analogue and in digital high-speed data applications-Part 3: Rectangular connectors-Section 101: Detail specification for a range of shielded connectors with trapezoidal shaped shells and non-removable rectangular contacts on a 1.27 mm ? 2.54 mm centre-li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03 (48B/574/NP), Detail specification for rectangular connectors, with assessed quality, 6 and 8 way, fixed and free shielded connectors with ribbon contacts for high speed data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69-24:2009, Radio-frequency connectors-Part 24: Sectional specification-Radio frequency coaxial connectors with screw coupling, typically for use in 75 O cable networks (type 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96-1:1995, Radio-frequency cables-Part 1: Generic specification-General, definitions, requirements and test metho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1:1998, Fibre optic communication subsystem basic test procedures-Part 1-1: Test procedures for general communication subsystems-Transmitter output optical power measurement for single-mode optical fibre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3:2010, Fibre optic communication subsystem test procedures-Part 1-3: General communication subsystems-Central wavelength and spectral width measu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4:2003, Fibre optic communication subsystem test procedures-Part 1-4: General communication subsystems-Collection and reduction of two-dimensional nearfield data for multimode fibre laser transmitt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4:2009, Fibre optic communication subsystem test procedures-Part 1-4: General communication subsystems-Light source encircled flux measurement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2-2:2008, Fiber optic communication sub-system basic test procedures-Part 2-2: Test procedures for digital systems-Optical eye pattern, waveform, and extinction rat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4-1:2019+AMD1:2021, Fibre-optic communication subsystem test procedures-Part 4-1: Installed cable plant -Multimode attenuation measu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4-2:2000, Fibre optic communication subsystem basic test procedures-Fibre optic cable plant-Single-mode fibre optic cable plant attenu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300-2-4, Fibre optic interconnecting devices and passive components-Basic test and measurement procedures-Part 2-4: Tests-Fibre/cable reten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300-3-53, Fibre optic interconnecting devices and passive components-Basic test and measurement procedures-Part 3-53: Examinations and measurements-Encircled angular flux (EAF) measurement method based on two-dimensional far field data from step index multimode waveguide (including fib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326-1:2012, Electrical equipment for measurement, control and laboratory use-EMC requirements-Part 1: 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1-2:2002, Fibre optic passive component performance standard-Part 021-2: Fibre optic connectors terminated on single-mode fibre to category C Controlled environ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1-2:2007, Fibre optic interconnecting devices and passive components performance standard-Part 021-2: Grade C/3 single-mode fibre optic connectors for category C-Controlled environ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2-2:2012, Fibre optic interconnecting devices and passive components-Performance standard-Part 022-2: Fibre optic connectors terminated on multimode fibre for Category C-Controlled environ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1-1:2000, Fibre optic interconnecting devices and passive components performance standard- Part 1-1: General and guidance-Interconnecting devices (connecto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1:2007, Fibre optic interconnecting devices and passive components performance standard- Part 1: General and guidance for performance standar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1:1996, Fibre optic interfaces -Part 1: General and guid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4:1997, Fibre optic connector interfaces-Part 4: Type SC connector fami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7, Fibre optic connector interfaces-Part 7: Type MPO connector fami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7-1:2014, Fibre optic interconnecting devices and passive components-Fibre optic connector interfaces-Part 7-1: Type MPO connector family-One fibre ro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7-2:2017, Fibre optic interconnecting devices and passive components-Fibre optic connector interfaces-Part 7-2: Type MPO connector family-Two fibre row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967-1, Integrated circuits-Measurement of electromagnetic emissions, 150 kHz to 1 GHz-Part 1: General conditions and defini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967-4, Integrated circuits-Measurement of electromagnetic emissions, 150 kHz to 1 GHz-Part 4: Measurement of conducted emissions-1 ?/150 ? direct coupling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132-1, Integrated circuits-Measurement of electromagnetic immunity, 150 kHz to 1 GHz-Part 1: General conditions and defini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132-4, Integrated circuits-Measurements of electromagnetic immunity 150 kHz to 1 GHz-Part 4: Direct RF power injection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153-4-14:2012, Metallic communication cable test methods-Part 4-14: Electromagnetic compatibil- ity (EMC)-Coupling attenuation of cable assemblies (Field conditions) absorbing clamp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62153-4-7, Metallic communication cable test methods-Part4-7: Electromagnetic compatibility (EMC)-Test method for measuring of transfer impedance ZT and screening attenuation aS or coupling attenuation aC of connectors and assemblies up to and above 3 GHz-Triaxial tube in tube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215-3, Integrated circuits-Measurement of impulse immunity-Part 3: Non-synchronous transient injection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368-1:2018, Audio/video, information and communication technology equipment-Part 1: Safety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1394TM-1995 IEEE Standard for a High Performance Serial Bu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 IEEE Standard for Local and Metropolitan Area Networks-Overview and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BTM-2009, IEEE Standard for Local and metropolitan area networks-Station and Media Access Control Connectivity Disco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CTM, IEEE Standard for Local and metropolitan area networks-Media Access Control (MAC) Service Defin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STM-2011, IEEE Standard for Local and metropolitan area networks-Timing and Synchronization for Time-Sensitive Applications in Bridged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FTM-1993, IEEE Standard for Local and Metropolitan Area Networks-Common Definitions and Procedures for IEEE 802 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QTM, Standard for Local and Metropolitan Area Networks-Bridges and Bridged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3.1TM, IEEE Standard for Management Information Base (MIB) Module Definitions for Eth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5vTM-2001, IEEE Standard for Information Technology-Telecommunications and Information Exchange Between Systems-Local and Metropolitan Area Network-Specific Requirements. Part 5: Token Ring Access Method and Physical Layer Specifications. Amendment 5: Gigabit Token Ring Ope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9aTM-1995, Local and Metropolitan Area Networks-802.9 Supplement-IEEE Standard Specification of ISLAN 16-T (supplement to 802.9-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621 (December 2003), Power Ethernet MIB, Berger, A., and Romascanu, 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836 (April 2007), Definitions of Managed Objects for IEEE 802.3 Medium Attachment Uni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Us), Beili, 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0605:2008, Road vehicles-Test methods for electrical disturbances from electrostatic dischar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1452, Road vehicles-Component test methods for electrical disturbances from narrowband radiated electromagnetic ener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2103-1:1997, Road vehicles-Test dust for filter evaluation-Part 1: Arizona test du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1:2006, Road vehicles-Environmental conditions and testing for electrical and electronic equipment-Part 1: Gener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2:2012, Road vehicles-Environmental conditions and testing for electrical and electronic equipment-Part 2: Electrical loa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3:2012, Road vehicles-Environmental conditions and testing for electrical and electronic equipment-Part 3: Mechanical loa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4:2010, Road vehicles-Environmental conditions and testing for electrical and electronic equipment-Part 4: Climatic loa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5: 2010, Road vehicles-Environmental conditions and testing for electrical and electronic equipment - Part 5: Chemical loa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20653:2013, Road vehicles-Degrees of protection (IP code)-Protection of electrical equipment against foreign objects, water and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26262, Road vehicles-Functional safe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4892:1982, Plastics-Methods of exposure to laboratory ligh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7637-2:2008, Road vehicles-Electrical disturbances from conduction and coupling-Part 2: Electrical transient conduction along supply lines on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7637-3:2007, Road vehicles-Electrical disturbances from conduction and coupling-Part 3: Electrical transient transmission by capacitive and inductive coupling via lines other than supply lin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8820-1:2014, Road vehicles-Fuse-links-Part 1: Definitions and general test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040:1992, Information technology-Open Systems Interconnection-Systems management overvie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2:1992, Information technology-Open Systems Interconnection-Structure of management information: Definition of 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4:1992, Information technology-Open Systems Interconnection-Management information services-Structure of management information-Part 4: Guidelines for the definition of managed obje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1995,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Amendment 1:2008,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Amendment 2:2010,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4763-3:2014, Information technology-Implementation and operation of customer premises cabling-Part 3: Testing of optical fibre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1:1994, Information technology-Open Systems Interconnection-Basic Reference Model: The Basic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4:1989, Information processing systems-Open Systems Interconnection-Basic Reference Model-Part 4: Management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02-2:1998, Information technology-Telecommunications and information exchange between systems-Local and metropolitan area networks-Specific requirements-Part 2: Logical link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24:1990, Information technology-Open Systems Interconnection-Specification of Abstract Syntax Notation One (ASN.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1:1989, Information processing systems-Fibre Distributed Data Interface (FDDI)-Part 1: Token Ring Physical Layer Protocol (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2:1989, Information processing systems-Fibre Distributed Data Interface (FDDI)-Part 2: Token Ring Media Access Control (M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3:1990, Information processing systems-Fibre Distributed Data Interface (FDDI)-Part 3: Physical Layer Medium Dependent (PM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646-1:1994, Information technology-Open Systems Interconnection-Conformance testing methodology and framework-Part 1: General concep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646-2:1994, Information technology-Open Systems Interconnection-Conformance testing methodology and framework-Part 2: Abstract test suit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DIS 11801-1:2016, Information technology–Generic cabling for customer premises–Part 1: 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TR 24750:2007, Information technology-Assessment and mitigation of installed balanced cabling channels in order to support of 10GBAS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50.1, 2010-Definitions and test methods for linear, deterministic attributes of single-mode fibre and cable.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52, 2016-Characteristics of a single-mode optical fibre and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57, 2016-Characteristics of a bending-loss insensitive single-mode optical fibre and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71, 2009-Transmission characteristics of optical components and sub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1, 2006-Optical interfaces for single channel STM-64 and other SDH systems with optical amplifi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4.1-Spectral grids for WDM applications: DWDM frequency grid. ITU-T Recommendation G.694.2-Spectral grids for WDM applications: CWDM wavelength gr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5, 2010-Optical interfaces for coarse wavelength division multiplexing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8.2-Amplified multichannel dense wavelength division multiplexing applications with single channel optical interfa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709-Interfaces for the optical transport network. ITU-T Recommendation G.709.2-OTU4 long-reach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57, 2006-Optical interfaces for equipments and systems relating to the synchronous digital hierarc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59.1, 2009-Optical transport network physical layer interfa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75-Forward error correction for submarine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1.2, 2001-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1.2, 2001-Single-pair high-speed digital subscriber line (SHDSL) trans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3.1, 2001-Very high speed digital subscriber line foundation. ITU-T Recommendation G.993.1, 2003-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4.1, 2004-Handshake procedures for digital subscriber line (DSL) trans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I.430, 1995-Basic user-network interface-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K.44, 2019-Resistibility tests for telecommunication equipment exposed to overvoltages and overcurrents-Basic Recommend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50, 1996-General requirements for instrumentation for performance measurements on digital transmission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53, 1992-Basic parameters for the measurement of error performance at bit rates below the primary r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72, 2005-Jitter and wander measuring equipment for digital systems which are based on the synchronous digital hierarchy (SD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TLAB Matrix Laboratory Softwa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AMUR NE 021:2017, Electromagnetic Compatibility of Equipment for Industrial Processes and Laborato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AE J1292, Automobile and Motor Coach Wir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CTE 02 2006, Specification for “F” Port, Female, Indo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02, Rev 1.1, September 13, 2014, Specification for SFP+ 1X 28 Gb/s Pluggable Transceiver Solution (SFP2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32, Rev 5.1, August 8, 2012, Specification for SFP+ Module and C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36, Rev 4.8, October 31, 2013, Specification for QSFP+ 10 Gb/s 4X Pluggable Transceiv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70, Rev 3.3, April 3, 2006, Specification for Shielded High Speed Serial Multilane Copper Connect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82, Specification for Serial Attachment 2X Unshielded Connect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642, Rev 3.2, January 26, 2017, Specification for Mini Multilane 12X 10 Gb/s Shielded Connector (CXP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665, Rev 1.9, June 29, 2015, Specification for QSFP+ 28 Gb/s 4X Pluggable Transceiver Solution (QSFP2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IA TSB-155-A-2010, Guidelines for the Assessment and Mitigation of Installed Category 6 Cabling to Support 10GBAS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IA TSB-5021, Guidelines for the Assessment and Mitigation of Installed Cabling to Support 2.5GBASE-T and 5GBASE-T.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6</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5</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