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4508 (ex Y.DPM-alm-fra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4508 (ex Y.DPM-alm-fra) "Functional requirements and architecture of blockchain-based activity log management for Internet of things (IoT) data processing and managemen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4508 (ex Y.DPM-alm-fra) "Functional requirements and architecture of blockchain-based activity log management for Internet of things (IoT) data processing and managemen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4508 (ex Y.DPM-alm-fra) "Functional requirements and architecture of blockchain-based activity log management for Internet of things (IoT) data processing and managemen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