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ii (ex Y.rrm-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ii (ex Y.rrm-data) "Requirements and reference model of data collected from cit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ii (ex Y.rrm-data) "Requirements and reference model of data collected from cit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ii (ex Y.rrm-data) "Requirements and reference model of data collected from cit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