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4 (ex Y.RemoteE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34 (ex Y.RemoteEd) "Requirements, capabilities and deployment models for e-learning in remote classroo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34 (ex Y.RemoteEd) "Requirements, capabilities and deployment models for e-learning in remote classroo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34 (ex Y.RemoteEd) "Requirements, capabilities and deployment models for e-learning in remote classroo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