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stora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nergy-storage "Requirements and capability framework of energy storage service for residential community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nergy-storage "Requirements and capability framework of energy storage service for residential community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nergy-storage "Requirements and capability framework of energy storage service for residential community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