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KPIs_Infrastructur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KPIs_Infrastructure "Environmental Key Performance Indicators for Digital Infrastructure Adapting to Climate 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KPIs_Infrastructure "Environmental Key Performance Indicators for Digital Infrastructure Adapting to Climate 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KPIs_Infrastructure "Environmental Key Performance Indicators for Digital Infrastructure Adapting to Climate 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