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 database EF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L. database EF "Criteria for the development and maintenance of an ITU database on emission factor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L. database EF "Criteria for the development and maintenance of an ITU database on emission factor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L. database EF "Criteria for the development and maintenance of an ITU database on emission factor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