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GHGintensit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GHGintensities "GHG emissions intensity indicators for telecom network oper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GHGintensities "GHG emissions intensity indicators for telecom network oper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GHGintensities "GHG emissions intensity indicators for telecom network oper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