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EIo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EIoT "Energy Efficiency for Intelligent Internet of Things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EIoT "Energy Efficiency for Intelligent Internet of Things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EIoT "Energy Efficiency for Intelligent Internet of Things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