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91 "Guidance for assessment, evaluation and monitoring of human exposure to radio frequency electromagnetic fiel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91 "Guidance for assessment, evaluation and monitoring of human exposure to radio frequency electromagnetic fiel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91 "Guidance for assessment, evaluation and monitoring of human exposure to radio frequency electromagnetic fiel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