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mal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mall "Small base stations - impact on the overall exposure lev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mall "Small base stations - impact on the overall exposure lev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mall "Small base stations - impact on the overall exposure lev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