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K.supple_tov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K.supple_tov "Protection of ICT Equipment with DC Power Supply against Transient Overvoltage (TOV)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K.supple_tov "Protection of ICT Equipment with DC Power Supply against Transient Overvoltage (TOV)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K.supple_tov "Protection of ICT Equipment with DC Power Supply against Transient Overvoltage (TOV)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