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20_Revisio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20_Revision "Resistibility of telecommunication equipment installed in a telecommunication centre to overvoltages and overcurr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20_Revision "Resistibility of telecommunication equipment installed in a telecommunication centre to overvoltages and overcurr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20_Revision "Resistibility of telecommunication equipment installed in a telecommunication centre to overvoltages and overcurr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