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g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gm "Performance Parameters and Test Methods for Hybrid Integrated Circuits Containing a Gas Discharge Tube (GDT) and a Metal-Oxide Varistor (MO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gm "Performance Parameters and Test Methods for Hybrid Integrated Circuits Containing a Gas Discharge Tube (GDT) and a Metal-Oxide Varistor (MO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gm "Performance Parameters and Test Methods for Hybrid Integrated Circuits Containing a Gas Discharge Tube (GDT) and a Metal-Oxide Varistor (MO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