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0 Amd.1 "The Directory - Protocol specifications for secur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0 Amd.1 "The Directory - Protocol specifications for secur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0 Amd.1 "The Directory - Protocol specifications for secur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