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sti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stie "Structured Threat Information Expression (STI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stie "Structured Threat Information Expression (STIE)" including the following normative references: FIPS PUB 202 (2015), IEEE 754-2008, IETF RFC 1034 (1987), IETF RFC 1321 (1992), IETF RFC 1321 (1992), IETF RFC 2047 (1996), IETF RFC 2119 (1997), IETF RFC 2978 (2000), IETF RFC 3174 (2001), IETF RFC 3339 (2002), IETF RFC 3986 (2005), IETF RFC 4122 (2005), IETF RFC 4648 (2006), IETF RFC 5322 (2008), IETF RFC 5646 (2009), IETF RFC 5890 (2010), IETF RFC 6234 (2011), IETF RFC 6335 (2011), IETF RFC 6838 (2013), IETF RFC 7012 (2013) , IETF RFC 7493 (2015), IETF RFC 7539 (2020), IETF RFC 8174 (2017), IETF RFC 8259 (2017), IETF RFC 8785 (2020), NIST SP 800-126v3 (2018), NIST SP 800-38D, Unicode Standard Annex #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stie "Structured Threat Information Expression (STI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202 (2015): SHA-3 Standard: Permutation-Based Hash and Extendable-Output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August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calls out valid SHA-3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2008: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floating point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7 (1996): MIME (Multipurpose Internet Mail Extensions) Part Three: Message Header Extensions for Non-ASCII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Updated by RFC 2184, RFC 22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encoded headers from section 2 of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key wor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78 (2000): IANA Charset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est Current Practice through the 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procedures defined in the specified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74 (2001): US Secure Hash Algorithm 1 (SHA1),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a valid SHA1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RL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ata encoding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2 (2008):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uses language code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valid SHA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35 (2011): Internet Assigned Numbers Authority (IANA) Procedures for the Management of the Service Name and Transport Protocol Port Number Regist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Best Current Practice approved August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media typ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12 (2013) : Information Model for IP Flow Information Export (IPF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September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39 (2020): ChaCha20 and Poly1305 for IETF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references these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785 (2020): JSON Canonicalization Scheme (JCS), June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26v3 (2018): The Technical Specification for the Security Content Automation Protocol (SCAP): SCAP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CPEs as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D: Recommendation for Block Cipher Modes of Operation: Galois/Counter Mode (GCM) and GMA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allows for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norm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202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202 (2015): SHA-3 Standard: Permutation-Based Hash and Extendable-Output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August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calls out valid SHA-3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s Standard specifies the Secure Hash Algorithm-3 (SHA-3) family of functions on binary data. Each of the SHA-3 functions is based on an instance of the KECCAK algorithm that NIST selected as the winner of the SHA-3 Cryptographic Hash Algorithm Competition. This Standard also specifies the KECCAK-p family of mathematical permutations, including the permutation that underlies KECCAK, in order to facilitate the development of additional permutation-based cryptographic functions. The SHA-3 family consists of four cryptographic hash functions, called SHA3-224, SHA3-256, SHA3-384, and SHA3-512, and two extendable-output functions (XOFs), called SHAKE128 and SHAKE256. Hash functions are components for many important information security applications, including 1) the generation and verification of digital signatures, 2) key derivation, and 3) pseudorandom bit generation. The hash functions specified in this Standard supplement the SHA-1 hash function and the SHA-2 family of hash functions that are specified in FIPS 180-4, the Secure Hash Standard. Extendable-output functions are different from hash functions, but it is possible to use them in similar ways, with the flexibility to be adapted directly to the requirements of individual applications, subject to additional security consider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August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deral Information Processing Standards Publication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Information Technology Laborator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SHA-3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 January 2011, http://keccak.noekeon.org/Keccak-submission-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SHA-3 Cryptographic Hash Algorithm Competition, November 2007-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sha-3/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Bertoni, J. Daemen, M. Peeters, and G. Van Assche, Cryptographic spong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1, http://sponge.noekeon.org/CSF-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han Heilman to hash-forum@nist.gov, October 5, 2012, Hash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email_li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 Bertoni, J. Daemen, M. Peeters, and G. Van Assche, SAKURA: a flexible coding fo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ing, http://keccak.noekeon.org/Sakur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 C. Merkle, A digital signature based on a conventional encryption function,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Cryptology - CRYPTO '87, A Conference on the Theory Appl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Techniques, Santa Barbara, California, USA, 1987, 369-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 Bertoni, J. Daemen, M. Peeters, and G. Van Assche, The KECCAK referenc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anuary 2011, http://keccak.noekeon.org/Keccak-reference-3.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IST Cryptographic Algorithm Validation Program (CAVP),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avp/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ederal Information Processing Standards Publication 198-1, The Keyed-Hash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Code (HMAC), Information Technology Laboratory,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July 2008, http://csrc.nist.gov/publications/fips/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Special Publication 800-107 Revision 1: Recommendation for Using Ap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 Algorithms, August 2012, http://csrc.nist.gov/publications/nistpubs/800-10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 Bertoni, J. Daemen, M. Peeters, G. Van Assche, and R. Van Keer, KECCA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overview, January 2011, http://keccak.noekeon.org/Keccakimplementation-3.0.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2008: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floating point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2008, and has been widely used. This standard specifies interchange and arithmetic formats and methods for binary and decimal floating-point arithmetic in computer programming environments. This standard specifies exception conditions and their default handling. An implementation of a floating-point system conforming to this standard may be realized entirely in software, entirely in hardware, or in any combination of software and hardware. For operations specified in the normative part of this standard, numerical results and exceptions are uniquely determined by the values of the input data, sequence of operations, and destination formats, all under user contr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INCITS 4-1986", Information Systems-Coded Character Sets-7-bit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oldo, J.-M. Muller, "Some functions computable with a fused-mac", Proceedings of the 17th IEEE Symposium on Computer Arithmetic, pp. 52-58,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 Bruguera, T. Lang, "Floating-point Fused Multiply-Add: Reduced Latency for Floating-Point Addition", Proceedings of the 17th IEEE Symposium on Computer Arithmetic, pp. 42-5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T. Coonen, Contributions to a Proposed Standard for Binary Floating-point Arithmetic, University of California,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 F. Cowlishaw, "Densely-Packed Decimal Encoding", IEE Proceedings-Computers and Digital Techniques, vol. 149, no. 3, pp. 102-104,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 F. Cowlishaw, "Decimal Floating-Point: Algorism for Computers", Proceedings of the 16th IEEE Symposium on Computer Arithmetic, pp. 104-111,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W. Demmel, X. Li, "Faster numerical algorithms via exception handling", IEEE Transactions on Computers, vol. 43, no. 8, pp. 983-99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 de Dinechin, A. Ershov, N. Gast, "Towards the post-ultimate libm", Proceedings of the 17th IEEE Symposium on Computer Arithmetic, pp. 288-29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F. de Dinechin, C. Q. Lauter, J.-M. Muller, "Fast and correctly rounded logarithms in double-precision", Theoretical Informatics and Applications, vol. 41, pp. 85-102, 2007. 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 J. Higham, Accuracy and Stability of Numerical Algorithms, Society for Industrial and Applied Mathematics (SIAM),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559:1989", Binary floating-point arithmetic for microprocessor systems (previously designated IEC 559: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9899:1999(E)", Programming languages-C (C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 Kahan, "Branch Cuts for Complex Elementary Functions or Much Ado About Nothing's Sign Bit" in The State of the Art in Numerical Analysis, Oxford:Clarendon Press,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 Lefèvre, "New results on the distance between a segment and Z2. Application to the exact rounding", Proceedings of the 17th IEEE Symposium on Computer Arithmetic, pp. 68-7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 Lefèvre, J.-M. Muller, "Worst cases for correct rounding of the elementary functions in double precision", Proceedings of the 15th IEEE Symposium on Computer Arithmetic, pp. 111-118,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 Markstein, IA-64 and Elementary Functions: Speed and Precision, NJ, Upper Saddle River:Prentice Hal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 K. Montoye, E. Hokenek, S. L. Runyou, "Design of the IBM RISC System/6000 floating-point execution unit", IBM Journal of Research and Development, vol. 34, no. 1, pp. 59-70,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J.-M. Muller, "10" in Elementary Functions: Algorithms and Implementation, Birkhäus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L. Overton, Numerical Computing with IEEE Floating Point Arithmetic, Society for Industrial and Applied Mathematics (SIAM),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 M. Schwarz, M. S. Schmookler, S. D. Trong, "Hardware Implementations of Denormalized Numbers", Proceedings of the 16th IEEE Symposium on Computer Arithmetic, pp. 70-78,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D. Stehlé, V. Lefèvre, P. Zimmermann, "Searching worst cases of a one-variable function", IEEE Transactions on Computers, vol. 54, no. 3, pp. 340-346,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The Unicode Standard, October 2006.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7 (1996): MIME (Multipurpose Internet Mail Extensions) Part Three: Message Header Extensions for Non-ASCII Tex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Updated by RFC 2184, RFC 22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encoded headers from section 2 of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047&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Current status: Draft Standar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A Draft Standard is normally considered to be a final specification, and changes are likely to be made only to solve specific problems encountered.  In most circumstances, it is reasonable for vendors to deploy implementations of Draft Standards into a disruption sensitive environ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s 1521, 1522, 1590. Updated by: RFC 2184, RFC 22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key wor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78 (2000): IANA Charset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procedures defined in the specified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978&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BCP published RFC through the RFC standards track. Obsoletes RFC 227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2022:1994, 4th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 Latin Alphabet No. 1, ISO 8859-1: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Latin Alphabet No. 2, ISO 8859-2: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Latin Alphabet No. 3, ISO 8859-3: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4: Latin Alphabet No. 4, ISO 8859-4: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5: Latin/Cyrillic Alphabet, ISO 8859-5: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6: Latin/Arabic Alphabet, ISO 8859-6: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Latin/Greek Alphabet, ISO 8859-7: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8: Latin/Hebrew Alphabet, ISO 8859-8: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9: Latin Alphabet No. 5, ISO/IEC 8859-9: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0: Latin Alphabet No. 6, ISO/IEC 8859-10:1998,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3: Latin Alphabet No. 7, ISO/IEC 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4: Latin Alphabet No. 8 (Celti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5: Latin Alphabet No. 9, ISO/IEC 8859-10: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1:1993(E),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TC1/SC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90] Postel, J., "Media Type Registration Proced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90,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 Reynolds, J. and J. Postel, "Assigned Numbers", STD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9] Smith, R., Wright, F., Hastings, T., Zilles,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yllenskog, "Printer MIB", RFC 1759,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ultipurpose Internet Mail Extensions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0] Weider, C., Preston, C., Simonsen, K., Alvestr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inson, R., Crispin, M. and P. Svanberg, "Report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AB Character Set Workshop",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84] Freed, N. and K. Moore, "MIME Parameter Value and En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d Extensions: Character Sets, Languag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inuations", RFC 2184,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8] Cerf, V., "I Remember IANA", RFC 2468,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Coded 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74 (2001): US Secure Hash Algorithm 1 (SHA1), Sept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a valid SHA1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Secure Hash Standard", United States of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cience and Technology,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 (FIPS) 180-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The MD4 Message Digest Algorithm,"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0 Proceedings,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 pp. 303-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0]   Rivest, R., "The MD4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0,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RL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ata encoding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2 (2008):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approved 2008-10. Updated by RFC 6854. Obsoletes RFC 2822. Updates RFC 40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2]         Crocker, D., "Standard for the format of AR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ext messages", STD 11, RFC 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1994]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haracter cod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xtension techniques", ISO Standard 202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IME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Part Three: Message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ive: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Message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1]         Klyne, G. and J. Palme, "Registration of 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Header Fields", RFC 402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9]         Freed, N. and J. Klens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321, October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uses language code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valid SHA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35 (2011): Internet Assigned Numbers Authority (IANA) Procedures for the Management of the Service Name and Transport Protocol Port Number Regist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Best Current Practice approved August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335&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August 2011 and is currently a Best Current Practice through the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lines For Values In the Internet Protoco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ed 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specifying the location of services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28]         Larzon, L-A., Degermark, M., Pink, S., Jons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 and G. Fairhurst, "The Lightweight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gram Protocol (UDP-Lite)", RFC 382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0]         Kompella, K. and A. Zinin, "Early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Track Code Points", BCP 100, RFC 4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27]         Fenner, B., "Experimental Values In IPv4,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4, ICMPv6, UDP, and TCP Headers", RFC 47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95]         Fairhurst, G., "The Datagram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DCCP) Service Codes", RFC 5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eptemb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media typ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12 (2013) : Information Model for IP Flow Information Export (IPF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September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012&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012 was published in September 2013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approved September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51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13]  Claise, B., Dhandapani, G., Aitken, P., and S. Y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ort of Structured Data in IP Flow Information Ex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FIX)", RFC 6313,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3]  Trammell, B., and B. Claise, "Guidelines for Author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ewers of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Elements", BCP 184, RFC 7013, September 201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39 (2020): ChaCha20 and Poly1305 for IETF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references these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539&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       Bellare, M. and C. Namprempre, "Authenticate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ions among notions and analysis of the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osition paradigm", Sept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l.acm.org/citation.cfm?id=141026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he-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neau, J. and I. Mironov, "Cache-Collision Ti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Against AE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research.microsoft.com/pubs/64024/aes-timing.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 National Institute of Standards and Technology,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AES)", FIPS PUB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fips/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D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masson, J., Fischer, S., Khazaei, S., Meier, W.,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hberger, "New Features of Latin Dances: 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lsa, ChaCha, and Rumb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r.yp.to/rumba20/newfeatures-20071218.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tinDanc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higuro, T., Kiyomoto, S., and Y. Miyake,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of 'Latin Dances Revisited: New Analytic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alsa20 and ChaCha'",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eprint.iacr.org/2012/065.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Cl]     Bernstein, D., Lange, T., and P. Schwabe, "NaC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and Cryptography library",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nacl.cr.yp.to&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y1305_Don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odyberry, A., "poly1305-donna",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github.com/floodyberry/poly1305-donna&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ter]  Procter, G., "A Security Analysis of the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Cha20 and Poly1305",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eprint.iacr.org/2014/613.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86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511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96]  Kaufman, C., Hoffman, P., Nir, Y., Eronen, P.,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ivinen, "Internet Key Exchange Protocol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STD 79, RFC 7296, DOI 10.17487/RFC729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lt;http://www.rfc-editor.org/info/rfc729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the Triple Data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DEA) Block Cipher", NIST 800-6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nistpubs/800-6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Rev1.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by-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Grieco, A., and Y. Sheffer, "Selec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ture Cryptographic Standa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standby-cipher-00,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 S., Bin, Z., Dengguo, F., and W. Wen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roved Key Recovery Attacks on Reduced-Round Salsa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haCha*",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785 (2020): JSON Canonicalization Scheme (JCS), June 20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7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International, "ECMAScript 2019 Language Specification", Standard ECMA-262 10th Edition, June 2019, &lt;https://www.ecma-international.org/ecma-262/10.0/index.html&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IEEE Standard for Floating-Point Arithmetic", IEEE 754-2019, DOI 10.1109/IEEESTD.2019.8766229, &lt;https://ieeexplore.ieee.org/document/87662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I-JSON Message Format", RFC 7493, DOI 10.17487/RFC7493, March 2015, &lt;https://www.rfc-editor.org/info/rfc749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JavaScript Object Notation (JSON) Data Interchange Format", STD 90, RFC 8259, DOI 10.17487/RFC8259, December 2017, &lt;https://www.rfc-editor.org/info/rfc82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N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Unicode Normalization Forms", &lt;https://www.unicode.org/reports/tr1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lt;https://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26v3 (2018): The Technical Specification for the Security Content Automation Protocol (SCAP): SCAP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CPEs as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Security Content Automation Protocol (SCAP) is a suite of specifications that standardize the format and nomenclature by which software flaw and security configuration information is communicated, both to machines and humans. This publication, along with its annex (NIST Special Publication 800-126A) and a set of schemas, collectively define the technical composition of SCAP version 1.3 in terms of its component specifications, their interrelationships and interoperation, and the requirements for SCAP cont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I] Asset Identification https://doi.org/10.6028/NIST.IR.76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F] ARF https://doi.org/10.6028/NIST.IR.7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E] CCE https://nvd.nist.gov/config/c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SS] CCSS https://doi.org/10.6028/NIST.IR.7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CPE See [CPE-D], [CPE-L], [CPE-M], and [C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D] CPE Dictionary https://doi.org/10.6028/NIST.IR.76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L] CPE Applicability Language https://doi.org/10.6028/NIST.IR.7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M] CPE Name Matching https://doi.org/10.6028/NIST.IR.76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N] CPE Naming https://doi.org/10.6028/NIST.IR.76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E] CVE https://cve.mitr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SS] CVSS https://www.first.org/cvss/cvss-v30-specification-v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ES] Dublin Core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ublincore.org/documents/2012/06/14/d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IG] DSIG https://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IL] OCIL https://doi.org/10.6028/NIST.IR.7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AL] OVAL https://oval.cisecurity.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RFC 2119 https://doi.org/10.17487/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RFC 3986 https://doi.org/10.17487/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TRON] ISO/IEC 19757-3:2016 http://schematron.com/2016/11/iso-schematron-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26A] NIST SP 800-126A https://doi.org/10.6028/NIST.SP.800-12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 ISO/IEC 19770-2:2015 http://www.iso.org/iso/catalogue_detail.htm?csnumber=656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CYBER] NISTIR 8060 https://doi.org/10.6028/NIST.IR.80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MSAD] TMSAD https://doi.org/10.6028/NIST.IR.7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CCDF] XCCDF https://csrc.nist.gov/CSRC/media/Publications/nistir/7275/rev4/final/documents/nistir-7275r4_updated-march2012_clea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INCLUDE] XInclude specification https://www.w3.org/TR/2006/REC-xinclude-20061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 XLink specification https://www.w3.org/TR/2001/REC-xlink-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AT] XML Catalog specification https://www.oasisopen.org/committees/download.php/14809/xml-catalog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 W3C XML Schema https://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w3.org/TR/2004/REC-xmlschema-2-20041028/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D: Recommendation for Block Cipher Modes of Operation: Galois/Counter Mode (GCM) and GMA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allows for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specifies the Galois/Counter Mode (GCM), an algorithm for authenticated encryption with associated data, and its specialization, GMAC, for generating a message authentication code (MAC) on data that is not encrypted. GCM and GMAC are modes of operation for an underlying approved symmetric key block ciph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D was published in 2007.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erguson, N., Authentication Weaknesses in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C-GCM/Ferguson2.pdf, May 20,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The Advanced Encryption Standard (AES), U.S. DoC/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40-2, Security Requirements for Cryptographic Module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NIST,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P1619.1™/D23, Draft Standard for Authenticated Encryption with Leng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pansion for Storage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 Joux, Authentication Failures in NIST version of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_Series-Drafts/GCM/Joux_com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 McGrew, J. Viega, The Galois/Counter Mode of Operation (GCM), Natl. Inst. St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 [Web page], http://www.csrc.nist.gov/groups/ST/toolkit/BCM/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osedmodes/gcm/gcm-revised-spec.pdf, May 3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 McGrew and J. Viega. The Security and Performance of the Galois/Counter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of Operation. Proceedings of INDOCRYPT '04, Springer-Verlag, 2004. Fu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per available from the IACR Cryptology ePrint Archive: Report 2004/193,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http://eprint.iacr.org/2004/193/, October 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ational Institute of Standards and Technology and Communication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tablishment, Implementation Guidance for FIPS Pub. 140-2 and the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Validation Program, Natl. Inst. Stand. Technol. [Web page],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mvp/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pecial Publication 800-38A, 2001 ED, Version 1, Recommendation for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pher Modes of Operation-Methods and Techniques, December 2001, Natl. In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 Technol. [Web page], http://www.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38a.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norm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