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.se-a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.se-ai "Technical Report: Security Evaluation on Artificial Intelligence Technology in IC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.se-ai "Technical Report: Security Evaluation on Artificial Intelligence Technology in IC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.se-ai "Technical Report: Security Evaluation on Artificial Intelligence Technology in IC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