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2 (2023) Amd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2 (2023) Amd1 "Unified high-speed wire-line based home networking transceivers - Management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2 (2023) Amd1 "Unified high-speed wire-line based home networking transceivers - Management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2 (2023) Amd1 "Unified high-speed wire-line based home networking transceivers - Management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