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1 (2024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51 (2024) Amd. 1 "Management aspects of the MPLS-TP network el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51 (2024) Amd. 1 "Management aspects of the MPLS-TP network element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51 (2024) Amd. 1 "Management aspects of the MPLS-TP network el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