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5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5 Amd.2 "Flexible OTN short reach interface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5 Amd.2 "Flexible OTN short reach interface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5 Amd.2 "Flexible OTN short reach interface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