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STP.OT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STP.OTN "Evolution of Optical Transport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STP.OTN "Evolution of Optical Transport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STP.OTN "Evolution of Optical Transport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