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dfo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dfos "Distributed fibre optic sensing system for terrestrial optical transmis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dfos "Distributed fibre optic sensing system for terrestrial optical transmis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dfos "Distributed fibre optic sensing system for terrestrial optical transmis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