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fs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fso "Terrestrial free space optics for mobile backhaul with short reach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fso "Terrestrial free space optics for mobile backhaul with short reach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fso "Terrestrial free space optics for mobile backhaul with short reach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