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55 "Radio-over-fibre (RoF) technologies and their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55 "Radio-over-fibre (RoF) technologies and their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55 "Radio-over-fibre (RoF) technologies and their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