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04.2 (2021) Amd.2 (*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04.2 (2021) Amd.2 (*) "Higher speed passive optical networks - Common transmission convergence layer specification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04.2 (2021) Amd.2 (*) "Higher speed passive optical networks - Common transmission convergence layer specification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04.2 (2021) Amd.2 (*) "Higher speed passive optical networks - Common transmission convergence layer specification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